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ам впервые установлена инвалидност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Open Sans;Arial" w:ascii="Open Sans;Arial" w:hAnsi="Open Sans;Arial"/>
          <w:color w:val="333333"/>
        </w:rPr>
        <w:drawing>
          <wp:inline distT="0" distB="0" distL="0" distR="0">
            <wp:extent cx="1741805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 xml:space="preserve">Вы имеете право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 xml:space="preserve">на меры социальной поддержки, установленные федеральными законам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 xml:space="preserve">от 24.11.1995 №181-ФЗ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 xml:space="preserve">«О социальной защите инвалидо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в Российской Федерации»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 xml:space="preserve">от 17.07.1999 № 178-ФЗ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«О государственной социальной помощи»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 xml:space="preserve">от 28.12.2013 № 442-ФЗ «Об основах социального обслуживания граждан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в Российской Федерации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828675" cy="533400"/>
            <wp:effectExtent l="0" t="0" r="0" b="0"/>
            <wp:wrapSquare wrapText="bothSides"/>
            <wp:docPr id="2" name="gosuslu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suslug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осударственные услуги без очеред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возможность подать заявление на предоставление государственных услуг  в электронном виде через Единый портал государственных услуг, Региональный портал государственных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, gosuslugi74.ru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на портале пользователи получают возможность  </w:t>
        <w:br/>
        <w:t xml:space="preserve">не только получать справочную информацию о предоставлении органами государственной власти различных услуг,  </w:t>
        <w:br/>
        <w:t xml:space="preserve">но и направлять электронные заявления  </w:t>
        <w:br/>
        <w:t>о предоставлении социальных услу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уже имеете другую льготную категорию и пользуетесь мерами социальной поддерж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иц, относящихся одновременно  </w:t>
        <w:br/>
        <w:t xml:space="preserve">к федеральным и региональным категориям льготников (например, инвалидов, являющихся также ветеранами труда), законодательством предусмотр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получения мер социальной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целях разработан механизм отказа федеральных категорий льготников  </w:t>
        <w:br/>
        <w:t xml:space="preserve">от получения ежемесячных денежных выплат и социальных услуг в соответствии  </w:t>
        <w:br/>
        <w:t>с федеральным законодательством с целью получения мер социальной поддержки согласно законодательству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каза от получения ежемесячных денежных выплат и социальных услуг граждане обращаются с заявлением  </w:t>
        <w:br/>
        <w:t xml:space="preserve">в Управление Пенсионного фонда Российской Федерации по месту выплаты пенсии и ежемесячной денежной выплате. На основании указанного заявления ежемесячная денежная выплата прекращается, гражданин исключается  </w:t>
        <w:br/>
        <w:t>из Федерального регистра лиц, имеющих право на государственную социальн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явлению гражданина, поданному  </w:t>
        <w:br/>
        <w:t>в Управление социальной защиты населения по месту жительства, ему назначаются меры социальной поддержки по региональн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4168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Государственная политика  </w:t>
        <w:br/>
        <w:t xml:space="preserve">в области социальной защиты инвалидов в РФ закрепляет систему гарантированных государством экономических, социальных и правовых мер, обеспечивающих инвалидам условия для преодоления, замещения (компенсации) ограничений жизнедеятельности  </w:t>
        <w:br/>
        <w:t xml:space="preserve">и направленных на создание  </w:t>
        <w:br/>
        <w:t>им равных с другими гражданами возможностей участия в жизн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Лица, признанные инвалидами, имеют право обратиться в следующие органы и учреждения для назначения льгот, компенсаций, пособий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ных выплат</w:t>
        <w:br/>
        <w:t xml:space="preserve"> и получения помощи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012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Центральное управление социальной защиты населения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города Челябинска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ул. Советская, д. 36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бинеты № 3-5, отдел обеспечения мер социальной поддержки и автоматизации базы данных, прием осуществляется по записи  </w:t>
        <w:br/>
        <w:t xml:space="preserve">по телефонам:  263-52-02, 263-94-75,  </w:t>
        <w:br/>
        <w:t xml:space="preserve">263-49-73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ка на учет, консуль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значение компенсации расходов  </w:t>
        <w:br/>
        <w:t xml:space="preserve">на оплату жилых помещений, относящихся  </w:t>
        <w:br/>
        <w:t>к  государственному или муниципальному жилищному фон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назначение компенсации расходов  </w:t>
        <w:br/>
        <w:t>на оплату коммунальных услуг, независимо от вида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е компенсации расходов  </w:t>
        <w:br/>
        <w:t xml:space="preserve">на уплату взносов на капитальный ремонт общего имущества в многоквартирном доме (инвалид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, детям-инвалидам, гражданам, имеющим детей-инвалид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4565</wp:posOffset>
            </wp:positionH>
            <wp:positionV relativeFrom="paragraph">
              <wp:posOffset>338455</wp:posOffset>
            </wp:positionV>
            <wp:extent cx="829310" cy="426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 оплата стоимости топлива – при проживании в домах, не имеющих центрального отоп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начение компенсации страховой премии  по договору ОСАГО (при наличии медицинских показаний в индивидуальной программе реабилитации и абилитации инвали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льготный проезд в городском транспорте на основании социальной транспортной карты (выдается справка о том, что гражданин состоит на учете в управлении по категории «инвалид», необходимая для оформления единого социального проездного билет в пункте выдачи и пополнения социальных транспортных карт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нтр эмиссии транспортных карт» (трамвайное депо № 1)  по адресу: ул. Первой Пятилетки, д. 30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Государственное учреждение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«Управление Пенсионного Фонда Российской Феде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 Центральном районе города Челябинска»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ул. Цвиллинга, 8 «А»,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  <w:t>8 (800) 600-02-7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начение пенсии; ежемесячной денежной вы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набора социальных услуг  в денеж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ключение в Регистр федеральных льготников для предоставления лекарственных средств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Центр занятости населения  </w:t>
        <w:br/>
        <w:t xml:space="preserve">по Тракторозаводскому </w:t>
        <w:br/>
        <w:t xml:space="preserve">и Центральному районам г. Челябинска, ул. Ковалевской, д. 2, тел. </w:t>
      </w:r>
      <w:r>
        <w:rPr>
          <w:rFonts w:cs="Times New Roman" w:ascii="Times New Roman" w:hAnsi="Times New Roman"/>
          <w:b/>
          <w:color w:val="FFC000"/>
          <w:sz w:val="24"/>
          <w:szCs w:val="24"/>
          <w:shd w:fill="FFFFFF" w:val="clear"/>
        </w:rPr>
        <w:t>8 (800) 444-80-8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трудоустройств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Учреждение ба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рытие счета для зачисления денежных компенсац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44061"/>
          <w:sz w:val="24"/>
          <w:szCs w:val="24"/>
        </w:rPr>
        <w:t>Центр эмиссии транспортных карт» (трамвайное депо № 1),  ул. Первой Пятилетки, д. 30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ормление социальной транспортной карты для проезда на всех видах городского общественного транспорта,  при условии пополнения в размере 230,00 рублей в месяц без ограниченного числа поездок.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3202920" cy="13191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2920" cy="131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>Учреждения здравоохранения по месту ж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е лекарственными сред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ормление документов (справок, карт) на санаторно-курортное лечение, технические средства реабилитаци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 xml:space="preserve">МБУ «Комплексный центр социального обслуживания населе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 xml:space="preserve">по Центральному району г. Челябинска»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ул. Смирных, 21 «А», т. 731-70-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на д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реабилитации и у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чное социальное обслуж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ная социальная, материальная помощ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социальных услуг  </w:t>
        <w:br/>
        <w:t xml:space="preserve">на платной и бесплатной основе согласно Федеральному закону от 28.12.2013  </w:t>
        <w:br/>
        <w:t xml:space="preserve">№ 442-ФЗ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Об основах социального обслуживания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i/>
          <w:color w:val="F79646"/>
          <w:sz w:val="24"/>
          <w:szCs w:val="24"/>
        </w:rPr>
        <w:t>ГУ-Челябинское региональное отделение Фонда социального страхования РФ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F79646"/>
          <w:sz w:val="24"/>
          <w:szCs w:val="24"/>
        </w:rPr>
        <w:t>Филиал № 2: ул. Тарасова, 52, т. 232-83-6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е в соответствии  </w:t>
        <w:br/>
        <w:t>с индивидуальной программой реабилитации техническими средствами реабилитации (ТСР), протезно-ортопедическими изделиями (включая изготовление и ремонт), санаторно-курортным лечением (при наличии медицинских показ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также возмещения расходов в случае самостоятельного приобретения ТС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ещение при наличии медицинских показаний расходов, связанных с проездом  </w:t>
        <w:br/>
        <w:t>к месту лечения (б</w:t>
      </w:r>
      <w:r>
        <w:rPr>
          <w:rFonts w:cs="Times New Roman" w:ascii="Times New Roman" w:hAnsi="Times New Roman"/>
          <w:sz w:val="24"/>
          <w:szCs w:val="24"/>
        </w:rPr>
        <w:t xml:space="preserve">есплатный проезд  </w:t>
        <w:br/>
        <w:t xml:space="preserve">на междугородном транспорте к месту лечения и обратно предоставляется в случае, если гражданин, имеющий право  </w:t>
        <w:br/>
        <w:t xml:space="preserve">на получение социальных услуг  </w:t>
        <w:br/>
        <w:t xml:space="preserve">в соответствии с Федеральным законом  </w:t>
        <w:br/>
        <w:t xml:space="preserve">«О государственной социальной помощи»  </w:t>
        <w:br/>
        <w:t xml:space="preserve">не отказался от их получения, обратившись  </w:t>
        <w:br/>
        <w:t xml:space="preserve">с заявлением в территориальный орган Пенсионного фонда РФ, осуществляющий ему ежемесячную денежную выплату). </w:t>
      </w:r>
    </w:p>
    <w:sectPr>
      <w:type w:val="nextPage"/>
      <w:pgSz w:orient="landscape" w:w="16838" w:h="11906"/>
      <w:pgMar w:left="720" w:right="395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82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1:00Z</dcterms:created>
  <dc:creator>Куликова Е В</dc:creator>
  <dc:description/>
  <cp:keywords/>
  <dc:language>en-US</dc:language>
  <cp:lastModifiedBy>PlatinovaUV</cp:lastModifiedBy>
  <cp:lastPrinted>2021-05-05T18:00:00Z</cp:lastPrinted>
  <dcterms:modified xsi:type="dcterms:W3CDTF">2021-05-05T13:01:00Z</dcterms:modified>
  <cp:revision>8</cp:revision>
  <dc:subject/>
  <dc:title/>
</cp:coreProperties>
</file>